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№6</w:t>
      </w:r>
    </w:p>
    <w:p>
      <w:pPr>
        <w:pStyle w:val="Normal"/>
        <w:jc w:val="right"/>
        <w:rPr/>
      </w:pPr>
      <w:r>
        <w:rPr/>
        <w:t>____________Истомина Л.А.</w:t>
      </w:r>
    </w:p>
    <w:p>
      <w:pPr>
        <w:pStyle w:val="Normal"/>
        <w:jc w:val="right"/>
        <w:rPr/>
      </w:pPr>
      <w:r>
        <w:rPr/>
        <w:t>«____»__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МУНИЦИПАЛЬНОГО  БЮДЖЕТНОГО ДОШКОЛЬНОГО ОБРАЗОВАТЕЛЬНОГО УЧРЕЖДЕНИЯ ДЕТСКИЙ САД №6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БИНИРОВАННОГО ВИД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Общая характеристика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У №6 отдельно стоящее здание, детский сад функционирует с 1969 года, участок озеленен, оснащен наве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</w:t>
      </w:r>
      <w:r>
        <w:rPr>
          <w:sz w:val="28"/>
          <w:szCs w:val="28"/>
        </w:rPr>
        <w:t xml:space="preserve"> учреждения: Дошкольное образовательное учреждение детский сад  комбинированного вида второй категории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олно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образовательного учреждения: Муниципальное бюджетное дошкольное образовательное учреждение детский сад №6 комбинированного вида.</w:t>
      </w:r>
    </w:p>
    <w:p>
      <w:pPr>
        <w:pStyle w:val="Normal"/>
        <w:rPr/>
      </w:pPr>
      <w:r>
        <w:rPr>
          <w:b/>
          <w:sz w:val="28"/>
          <w:szCs w:val="28"/>
        </w:rPr>
        <w:t>Адрес учреждения:</w:t>
      </w:r>
      <w:r>
        <w:rPr>
          <w:sz w:val="28"/>
          <w:szCs w:val="28"/>
        </w:rPr>
        <w:t xml:space="preserve"> индекс 143 980, РФ  Московская область, Балашихинский район, городской округ Железнодорожный, улица Пионерская, дом 6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образовательную деятельность: Серия РО, регистрационный номер 66160 от 10 декабря 2010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идетельство </w:t>
      </w:r>
      <w:r>
        <w:rPr>
          <w:sz w:val="28"/>
          <w:szCs w:val="28"/>
        </w:rPr>
        <w:t>о государственной аккредитации: АА 147408 регистрационный номер 1808 от 22 января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ее окружение дошкольного учреждения: МБДОУ №15, средняя школа №10,  «ООО Жилкомсоюз», Дом детского творчества.</w:t>
      </w:r>
    </w:p>
    <w:p>
      <w:pPr>
        <w:pStyle w:val="Normal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дошкольного учреждения: с 7.00 до 19.00 (кроме субботы, воскресенья и празднич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количество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В настоящее время детский сад посещает  288 воспитанник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ДОУ функционирует 13 возрастных групп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ладшая группа (от 2 до 3 лет)    -      22 ребен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младшая группа №1 (от 3 до 4 лет) -  22 ребе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младшая группа №2(от 3до4 лет)-      25 де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младшая группа №3(от 3до4 лет)-      25 дет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няя  группа №1 (от 4 до 5 лет) -    22 ребе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няя группа №2(от 4 до 5лет) -       21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яя группа №3 (от 4 до 5 лет) -     22 ребе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яя группа №4 (от 4 до 5 лет) -     25 ребе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ршая  группа №1  (от 5до 6лет) -    20 ребе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ршая группа №2(от 5 до 6 лет) -      21ребе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ршая группа №3 (от 5 до 6 лет) -     22   ребе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готовительная  группа (от 6до 7 лет)-  20   дет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готовительная группа№2 (от 6 до 7 лет)- 21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ский сад посещают в основном дети из ближайшего микрорайон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Структура управления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ДОУ является комитет по образованию 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о. Железнодорожный. Управление учреждением строится в соответствии с Законом Российской Федерации «Об образовании», Типовым положение о ДОУ, Уставом МБДОУ №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- Истомина Лариса Алексеевна, имеет высшее педагогическое образование, высшую квалификационную категорию, стаж педагогической работы 6 лет, стаж в занимаемой должности 10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в соответствии с компетенцией, определенной законодательством и Уставом учреждения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2-2013 учебном году работа коллектива ДОУ направлена на реализацию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художественные способности детей дошкольного возраста путем внедрения эффективных методов и приемов при проведении НОД и в повседневной жизни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 работу педагогов по социально- нравственному воспитанию дошкольников 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ть работу над организацией здоровьесберегающего пространства в МБДОУ и снижения заболеваемости дет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ДОУ используются следующ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Н.Е. Вераксы,  Т.С.Комаровой, М.А.Васильево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риобщение детей к истокам русской народной культуры» Бударин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стетического воспитания детей 2-7т лет «Красота. Рад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» Т.С.Комарова, А.В.Антонова, М.Б.Зацепи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 - Н.Н. Авдеева, О.М. Князева, Р.Б.Стерк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Юный эколог» - С.Н.Никол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й выбор программ обеспечивает целостность образовательной работы, и содействует эффективному решению проблемы преемственности при постепенном переходе из одной возрастной группы в другую. Содержание данных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этого, МБДОУ ставит перед собой следующую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реализацию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полноценного проживания детьми периода дошкольного детства, а также формирования творческой актив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воспитательно-образовательного процесса включает совокупность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планирования).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 детей среднего и старшего дошкольного возраста НОД во второй половине дня планируется не чаще 2-х–3-х раз в неделю, преимущественно художественно-продуктивного или двигательного характера. Перерывы составляют не менее 10 минут. В середине проводится физкультминутка (продолжительность 2-3 мин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ших группах дошкольного возраста допускается проведение НОД интеллектуальной направленности со всей группой с целью подготовки детей к школьным условиям обучения. НОД по развитию музыкальности и физической культуре проводятся со всей группой (по условиям ДОУ). Количество НОД и её продолжительность, время проведения соответствуют требованиям Сан Пин 2.4.1.2660-10. В середине учебного года (январь) для детей дошкольного возраста организуются недельные каникулы. В дни каникул организуется совместная деятельность педагога с детьми эстетического и оздоровительного цик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сти осуществляется музыкальными руководителями; физкультурное воспитание - инструктором по физиче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данных направлений деятельности МБДОУ и особенностями реализуемых программ, а также в соответствии с вышеперечисленными нормативными актами, составлено настоящее планирование непосредственно образовательной деятельности н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храна и укрепление здоровь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главных задач  педагогов нашего коллектива  является создание условий, необходимых для защиты , сохранения и укрепления здоровья каждого ребенка, формирование культурно-гигиенических навыков, потребности вести здоровый образ жизни, развитие представлений о своем здоровье и о средствах его укреп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года под руководством врача-педиатра, медицинским и педагогическим персоналом проводится комплекс оздоровительных мероприятий. В результате созданных в дошкольном учреждении благоприятных медико-социальных условий отмечае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 детей из группы часто болеющих в группу эпизодически болеющи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детей, состоящих на диспансерном учете как часто длительно болеющие де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илась динамика роста показателей уровня физической готовности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3.Дополнительные образовательные услуг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базе ДОУ в течение учебного года проводится  работа по дополнительному образованию детей на до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есплатные образовательные  услуг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ужок «Основы безопасности жизнедеятельности»- для детей подготовительных групп. Занятия проводит зам.зав по безопасности Фатина М.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ужок – «Веселый театр»- преподаватель Воробье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ое дополнительное образование   в 2012-2013 учебном год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4"/>
        <w:gridCol w:w="2350"/>
        <w:gridCol w:w="1966"/>
        <w:gridCol w:w="163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и: дополнительного образования  (по лицензи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дошколь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р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х наруш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для малыш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.Основные формы работы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воспитанников строится на принципах содействия и взаимопонимания. В качестве общественной организации в ДОУ создан родительский комитет, представители которого избираются на групповых родительских собраниях. Из членов родительского комитета избирается председатель комитета. Родительский комитет имеет право принимать участие в обсуждении вопросов педагогической работы и хозяйственной деятельности учрежде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ными задачами работы с родителями воспитанников в нашем учреждении являетс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в деятельность МБ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семейного воспит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ольшое внимание уделяется индивидуальной работе с родителями воспитанников по вопросам развития личности детей оказание психологической помощи. Педагог-психолог проводит консультации с родителями по волнующим вопросам о воспитании дошкольников. Целью психологической работы является поддержка и повышение психологической компетентности в области формирования здоровой личности каждого воспитанника, ориентированной на успешное воспитание, обучение и развитие личностных качеств у де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годовому планированию работы учреждения проводятся групповые и общие собрания с родителями воспитанн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 каждой возрастной группе проводится родительские собрания, на которых педагоги знакомят с задачами воспитания и обучения дошкольников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 родителями воспитанников проводятся собрания (начало и коней учебного года), а также общие собрания по тематикам и волнующим проблема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Воспитатели и родители работают в тесном контакте в деле воспитания и обучения детей. С участием родителей проводились праздники,  развлечения и досуг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Активное участие родители воспитанников принимают в дополнении предметно-развивающей среды в группах: изготовление атрибутов для театрализованной деятельности, подвижных игр, оформлении территории детского сада и участков для прогул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-2013 учебном году были проведены следующие мероприятия с участием родителей воспитанник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на тему »Дары Осен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на тему »Дорожная азбук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построек из снега на участках « Сказочная стран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й праздник «Папа, мама, я – спортивная семья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на тему: «Лето жаркое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на тему: »Моя семья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на тему: «Наше Простоквашено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«Елочка-красавиц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на тему: «Зимушка хрустальная»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106045</wp:posOffset>
                </wp:positionV>
                <wp:extent cx="304038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оды изучения семь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наблюдение за ребен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посещение семь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9.8pt;mso-wrap-distance-left:9pt;mso-wrap-distance-right:9pt;mso-wrap-distance-top:0pt;mso-wrap-distance-bottom:0pt;margin-top:8.3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оды изучения семь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анке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наблюдение за ребен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посещение семь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анке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бес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ge">
                  <wp:posOffset>2320925</wp:posOffset>
                </wp:positionV>
                <wp:extent cx="3057525" cy="164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инципы работы с род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целенаправл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дифференцированный подход с учетом специфики каждой семь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доброжелательность и открыт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29.8pt;mso-wrap-distance-left:9pt;mso-wrap-distance-right:9pt;mso-wrap-distance-top:0pt;mso-wrap-distance-bottom:0pt;margin-top:182.75pt;mso-position-vertical-relative:page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ципы работы с родителя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целенаправл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дифференцированный подход с учетом специфики каждой семь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 доброжелательность и открыт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 осуществл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предметно-образовательной среды в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странств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полните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омещений детского сада соответствует санитарно-гигиеническим требованиям для обеспечения работоспособности, правильного физического и умственного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воспитанников в методическом кабинете и группах детского сада имеется необходимая литература: методическая, художественная; учебные пособия для детей; наглядно-демонстрационный материал для проведения занятий с дошкольниками.</w:t>
      </w:r>
    </w:p>
    <w:p>
      <w:pPr>
        <w:pStyle w:val="Normal"/>
        <w:rPr/>
      </w:pPr>
      <w:r>
        <w:rPr>
          <w:sz w:val="28"/>
          <w:szCs w:val="28"/>
        </w:rPr>
        <w:t>Ежегодно осуществляется косметический ремонт помещений, благоустройство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лучшения материально-технического оснащения учебно-воспитательного процесса за последние 3 года приобретен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приобретена детская меб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рупповых помещений гр.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для раздевания детей, кровати, столы гр.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тулья гр.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сантехники гр.№5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инвентарь во вс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 гр.№3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уго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зона «Парикмахерская» гр.№1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овые покрытия в музыкальный и спортивный з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светильников в группах №1,5, методическом кабинет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здания осуществляется отделом вневедомственной охраны при УВД (ОВД) г.о. Железнодорожный круглосуточно. МДОУ оснащен автоматической пожарной сигнализацией и системой оповещения людей при возникновении пожара. Имеется кнопка быстрого реагирования при возникновении опас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Обеспечение условий безопасности в ДОУ выполняется локальными нормативно-правовыми документами (приказами, инструкциями, положениями). Тревожная кнопка функционирует постоянно. За охрану ДОУ в дневное время отвечает заместитель заведующего по безопасности, в ночное время сторож. ДОУ полностью укомплектовано первичными средствами пожаротушения. На каждом этажа детского сада имеется план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требованиями законодательства по охране труда систематически с сотрудниками учреждения проводятся  инструктажи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 Медицин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 ДОУ осуществляется согласно лицен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-01-001457 от 18.10.2007 г. Лечебно-оздоровительную работу проводят врач Данина Ю.В. и старшая медсестра Царева А.Г.</w:t>
      </w:r>
    </w:p>
    <w:p>
      <w:pPr>
        <w:pStyle w:val="Normal"/>
        <w:jc w:val="center"/>
        <w:rPr/>
      </w:pPr>
      <w:r>
        <w:rPr>
          <w:sz w:val="28"/>
          <w:szCs w:val="28"/>
        </w:rPr>
        <w:t>В учреждении проводятся следующие оздоровите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троль за гигиеной образовательного процесса и контроль за проведением закалив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физическим развитием детей – антроп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дение иммуно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организацией сбалансированного 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ация углубленных медосмотров детей перед поступлением в школу и детей с хрон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тотерапия (ингаляции) по назначению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ем кислородного коктейля по назначению врача.</w:t>
      </w:r>
    </w:p>
    <w:p>
      <w:pPr>
        <w:pStyle w:val="Normal"/>
        <w:rPr/>
      </w:pPr>
      <w:r>
        <w:rPr>
          <w:sz w:val="28"/>
          <w:szCs w:val="28"/>
        </w:rPr>
        <w:t>8.Работа с персоналом учреждения и родителями воспитанников по вопросам укрепления дет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ведение профилактических мероприятий в ДОУ в период эпидемии гри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4 Характеристика территори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рритории детского сада имеется спортивная и транспортная площадка, игровая зона «Деревенский дворик», 12 площадок для прогулок с необходимым оборудованием (веранды, песочницы, лавочки, домики, качели, горка, лесенки). Участок детского сада имеет зеленые насаждения, цветник и клум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 Качество и организация питания в ДО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етском саду организовано для детей дошкольного возраста 4-х разовое питание. Ответственный за организацию питания 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Транстерминал». Блюда для детей готовятся на пищеблоке ДОУ. Питание детей организуется с перспективным 10-дневным меню, разработанным с учетом физиологических потребностей детей в калорийности и пищевых веществах. Анализ по обеспечению калорийности детского питания  в 2012-2013 учебном году соответствует необходимым  требованиям. При организации питания соблюдаются возрастные и  физиологические нормы суточной потребности в основных пищевых веществах, необходимых для дет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в соблюдении определенного режима, который обеспечивает лучшее сохранение аппетита. Выдача готовой пищи с пищеблока и прием осуществляется согласно режиму дня в каждой возрастной группе. Ежедневно проверяется качество поставляемых продуктов, ведется контроль за сроками реализации и правильностью их хран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деятельности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 Результаты работы по снижению заболеваем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заболеваемости воспитанников за 2012г. по сравнению с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ет по заболеваемости МБДОУ №6 за  2012 по сравнению с  2011г.</w:t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708"/>
        <w:gridCol w:w="1134"/>
        <w:gridCol w:w="851"/>
        <w:gridCol w:w="992"/>
        <w:gridCol w:w="709"/>
        <w:gridCol w:w="850"/>
        <w:gridCol w:w="709"/>
        <w:gridCol w:w="709"/>
        <w:gridCol w:w="1559"/>
        <w:gridCol w:w="709"/>
      </w:tblGrid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-во проп.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.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.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-во проп.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п.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роп. дней</w:t>
            </w:r>
          </w:p>
        </w:tc>
      </w:tr>
      <w:tr>
        <w:trPr>
          <w:trHeight w:val="1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</w:t>
            </w:r>
          </w:p>
        </w:tc>
      </w:tr>
      <w:tr>
        <w:trPr>
          <w:trHeight w:val="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. брон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</w:tr>
      <w:tr>
        <w:trPr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. трахе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 фаринг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фаринготрах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трах- брон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ри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. ос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овирусная инф-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вирусная  ин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топический  дерм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и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юкти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шибленная 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1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за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-ния на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шая мед. сестра ________________ Царева А.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Заведующий МБДОУ №6 _______________ Истомин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5"/>
        <w:gridCol w:w="567"/>
        <w:gridCol w:w="850"/>
        <w:gridCol w:w="851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Название групп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9-2010 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0 -2011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-2012г.</w:t>
            </w:r>
          </w:p>
        </w:tc>
      </w:tr>
      <w:tr>
        <w:trPr>
          <w:trHeight w:val="85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гр.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гр.зд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гр.з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гр.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гр.з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нний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ладший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ий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рший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готовит.</w:t>
            </w:r>
          </w:p>
          <w:p>
            <w:pPr>
              <w:pStyle w:val="Normal"/>
              <w:jc w:val="right"/>
              <w:rPr/>
            </w:pPr>
            <w:r>
              <w:rPr/>
              <w:t>группа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9360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311pt" filled="f" o:ole="">
            <v:imagedata r:id="rId3" o:title=""/>
          </v:shape>
          <o:OLEObject Type="Embed" ProgID="" ShapeID="ole_rId2" DrawAspect="Content" ObjectID="_94503399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детей по группам физ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34"/>
        <w:gridCol w:w="1417"/>
        <w:gridCol w:w="1560"/>
        <w:gridCol w:w="1701"/>
        <w:gridCol w:w="1275"/>
      </w:tblGrid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 физ.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  <w:p>
            <w:pPr>
              <w:pStyle w:val="Normal"/>
              <w:jc w:val="center"/>
              <w:rPr/>
            </w:pPr>
            <w:r>
              <w:rPr/>
              <w:t>групп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ников в городских конкурсах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нкурс  «Зеленый огонек», сертификат участник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нкурс детского рисунка по  «Все работы хороши, выбирай на вкус»!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конкурсе детских рисунков «Детство-это я!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детских рисунков «Рядышком с бабушкой!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детских рисунков «Детские мультик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детских рисунков «Рождественская сказ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деятельностью ДОУ – 95,2 %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ичная удовлетворенность – 4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ый потенциа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разовании педагогических работнико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18"/>
        <w:gridCol w:w="1276"/>
        <w:gridCol w:w="2693"/>
        <w:gridCol w:w="2410"/>
        <w:gridCol w:w="2126"/>
      </w:tblGrid>
      <w:tr>
        <w:trPr>
          <w:trHeight w:val="32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</w:t>
            </w:r>
          </w:p>
        </w:tc>
      </w:tr>
      <w:tr>
        <w:trPr>
          <w:trHeight w:val="6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440"/>
        <w:gridCol w:w="1079"/>
        <w:gridCol w:w="1079"/>
        <w:gridCol w:w="1259"/>
        <w:gridCol w:w="1445"/>
        <w:gridCol w:w="2340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л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Аттестация педагогических работников МДОУ №6</w:t>
      </w:r>
    </w:p>
    <w:p>
      <w:pPr>
        <w:pStyle w:val="Normal"/>
        <w:jc w:val="center"/>
        <w:rPr/>
      </w:pPr>
      <w:r>
        <w:rPr>
          <w:sz w:val="28"/>
          <w:szCs w:val="28"/>
        </w:rPr>
        <w:t>в 2011-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кв.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 М.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воспитанников приходящихся на 1 взрослог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ники/педагоги – 12 воспитанников на 1 педаго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ники/все сотрудник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 6 воспитанников на 1 сотруд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ые ресурсы ДОУ и их исполь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Финансирование МБДОУ №6 осуществляется через централизованную бухгалтерию отдела образования. Учреждение имеет самостоятельный баланс, лицевой счет открыт в------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спективы и планы развития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образовательного учрежд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детского сада заключается в объединении усилий ДОУ и семьи для создания условий, раскрывающих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  индивидуальность ребенка и способствующих фор</w:t>
        <w:softHyphen/>
        <w:t>мированию компетенций, которые обеспечивают ему успешность в современном обществе и будущем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        готовности ребенка к дальнейшему обуч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образовательного пространства, представляют суть процесса обеспечения его безопасности и смыслом деятельности ДОУ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ческая цель программы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я цель программы создание единого открытого инновационного образовательного пространства с высокой правовой и проектной культурой всех участников педагогическ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овиями реализации стратегической цели явля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единого образовательного пространства в условиях реструктур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есбережение всех участников образовательного прост</w:t>
        <w:softHyphen/>
        <w:t>ран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м из ресурсов для реализации стратегической цели является использование опыта жизнедеятельности базовой структуры ДОУ (ее сильных сторон). Открытость образовательного пространства в ДОУ будет обеспе</w:t>
        <w:softHyphen/>
        <w:t>чиваться постоянным совершенствовани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еханизма государственно-общественного управ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общественных связей (сотрудничество с учрежде</w:t>
        <w:softHyphen/>
        <w:t>ниями науки и культуры, средствами массовой информац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заимодействия со школ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методической рабо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работы с родителями воспитан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ы информирования общественности о жизнедеятель</w:t>
        <w:softHyphen/>
        <w:t>ности учреждения.</w:t>
      </w:r>
    </w:p>
    <w:p>
      <w:pPr>
        <w:pStyle w:val="Style15"/>
        <w:rPr/>
      </w:pPr>
      <w:r>
        <w:rPr>
          <w:sz w:val="28"/>
          <w:szCs w:val="28"/>
        </w:rPr>
        <w:t>Инновационность  образовательного пространства в ДОУ будет достигаться тем, что в системе методической работы будет происход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стоянное знакомство, освоение необходимых и уместных современных технологий и методик, их качественная инте</w:t>
        <w:softHyphen/>
        <w:t>грация в жизнедеятельность детского са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зработка авторских технологий и методик, в том числе социально-педагогических прое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правовой культуры участников педагогического процесса будет достигаться за счет системы методической работы, направленной на формирование правовой культуры всех участников образовательного процесса и системы мероприятий, которые обеспечат реализацию прав детей и взрослых в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проектной культуры участников педагогического процесса будет определяться внедрением технологии проектирования во все составляющие педагогического процесса и социально-педаго</w:t>
        <w:softHyphen/>
        <w:t>гическое проектирование станет единицей жизнедеятельности ДОУ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ческие задачи програм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единого образовательного простран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одернизация методической служ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своение проектн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ыстраивание системы использования ИКТ в жизнедеятель</w:t>
        <w:softHyphen/>
        <w:t>ности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одернизация системы здоровьесбере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одернизация системы мониторинга. Тактические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правового образовательного пространства в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системы преемственности ДОУ и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модели здоровьесбережения сотрудников 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модели методической работы по приведению компе</w:t>
        <w:softHyphen/>
        <w:t>тенции педагогов филиала в соответствии с уровнем центра развития ребенка. При разработке и реализации программы используется проектно-целевой подход, т.е. каждая задача преобразуется в целевой проект. Совокупность проектов образует собой движитель развития ДОУ, каждый проект имеет свою систему целей и задач, систему мероприятий, ресурсы и сроки реализации. Совокупность результатов проектов составляют общий результат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онной основой реализации программы в целом и каждого ее этапа будет являться годовой план. Годовой план будет сочетать в себе решение задач для поддержания стабильного функционирования и задачи развития ДО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0:00Z</dcterms:created>
  <dc:creator>Loner</dc:creator>
  <dc:description/>
  <cp:keywords/>
  <dc:language>en-US</dc:language>
  <cp:lastModifiedBy>1</cp:lastModifiedBy>
  <dcterms:modified xsi:type="dcterms:W3CDTF">2013-01-27T10:21:00Z</dcterms:modified>
  <cp:revision>3</cp:revision>
  <dc:subject/>
  <dc:title>Утверждаю</dc:title>
</cp:coreProperties>
</file>